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27.08.2024 nr JV-MAA-1/458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ng 19.02.2020 seatud isiklike kasutusõiguste lepingute nr 549 ja 551 lõpetamiseks ja nende lepingute alusel seatud kasutusõiguste kustutamiseks kinnisturaamatus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 nr 1980, IP3628 „Topi-Pääsküla 20 kV ühend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älgimäe küla Saku vald Laagri alevik Saue vald“ Osa 2 (Saue vald, Saku vald).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OÜ Keskkonnaproje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kti täiendaja Stromtec OÜ, Rait Valgma)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8.2024 nr  7.1-2/24/10700-18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 Tallinn-Pärnu-Ikla tee L7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1801:001:1324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947102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5076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1:  elektrimaakaabelliinid, reservtorud, sidekaabel, saatemaandu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88d6b75-ca3c-4f9e-a790-b5902c4a04e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Juuliku-Tabasalu tee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1801:001:0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128702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3579</w:t>
            </w:r>
          </w:p>
        </w:tc>
      </w:tr>
      <w:tr>
        <w:trPr>
          <w:trHeight w:val="43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42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 (I)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3647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3335d42-7bb2-40e7-8e62-8db9959ad35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Juuliku-Tabasalu tee 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71801:001:1293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3996102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45694</w:t>
            </w:r>
          </w:p>
        </w:tc>
      </w:tr>
      <w:tr>
        <w:trPr>
          <w:trHeight w:val="45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39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RI id (II)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3647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e060082-8012-4ad2-aa5a-333492fda83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4 Tallinn-Pärnu-Ikla tee L11 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71801:001:1067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14466202 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KV113359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/>
              <w:t xml:space="preserve">  3647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f6d403b-d07d-47a4-b43b-0e985383a82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Pärnu mnt 535c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71801:001:1278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 6625902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 KV77402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/>
              <w:t xml:space="preserve">  3647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6bd38be-78a7-452a-8491-a496ec4372c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  <w:tab/>
              <w:t xml:space="preserve">4 Tallinn-Pärnu-Ikla tee L1 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71801:001:1326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2169602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KV19409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/>
              <w:t xml:space="preserve">  364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9b613b9-4d4d-4c7a-93e1-bec85b4f22e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4 Tallinn-Pärnu-Ikla tee L25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  <w:tab/>
              <w:t>72701:001:1314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811550 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 KV71119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/>
              <w:t xml:space="preserve">  364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e16e779-f58c-47dd-b8fc-1fb5f6231e7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4 Tallinn-Pärnu-Ikla tee L1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72703:001:0606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9194350  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KV49360 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:  364752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565cbd4-ef16-4250-8d31-cb5d292c16e2</w:t>
              </w:r>
            </w:hyperlink>
          </w:p>
        </w:tc>
      </w:tr>
      <w:tr>
        <w:trPr>
          <w:trHeight w:val="38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2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647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6da53273-4116-499a-a5ec-dfc55a1de22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 </w:t>
            </w:r>
            <w:r>
              <w:rPr/>
              <w:t xml:space="preserve">  4 Tallinn-Pärnu-Ikla tee L9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71801:001:1323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3946802  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45075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1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maakaabelliinid, reservtorud, sidekaabel, saatemaand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 id:  364753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ac8528b-ff4c-426f-ab65-c82f13b1af0b</w:t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d maksab Elektrilevi O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f88d6b75-ca3c-4f9e-a790-b5902c4a04e6" TargetMode="External"/><Relationship Id="rId5" Type="http://schemas.openxmlformats.org/officeDocument/2006/relationships/hyperlink" Target="https://pari.kataster.ee/magic-link/f3335d42-7bb2-40e7-8e62-8db9959ad353" TargetMode="External"/><Relationship Id="rId6" Type="http://schemas.openxmlformats.org/officeDocument/2006/relationships/hyperlink" Target="https://pari.kataster.ee/magic-link/fe060082-8012-4ad2-aa5a-333492fda830" TargetMode="External"/><Relationship Id="rId7" Type="http://schemas.openxmlformats.org/officeDocument/2006/relationships/hyperlink" Target="https://pari.kataster.ee/magic-link/4f6d403b-d07d-47a4-b43b-0e985383a82d" TargetMode="External"/><Relationship Id="rId8" Type="http://schemas.openxmlformats.org/officeDocument/2006/relationships/hyperlink" Target="https://pari.kataster.ee/magic-link/e6bd38be-78a7-452a-8491-a496ec4372ca" TargetMode="External"/><Relationship Id="rId9" Type="http://schemas.openxmlformats.org/officeDocument/2006/relationships/hyperlink" Target="https://pari.kataster.ee/magic-link/99b613b9-4d4d-4c7a-93e1-bec85b4f22e9" TargetMode="External"/><Relationship Id="rId10" Type="http://schemas.openxmlformats.org/officeDocument/2006/relationships/hyperlink" Target="https://pari.kataster.ee/magic-link/3e16e779-f58c-47dd-b8fc-1fb5f6231e7e" TargetMode="External"/><Relationship Id="rId11" Type="http://schemas.openxmlformats.org/officeDocument/2006/relationships/hyperlink" Target="https://pari.kataster.ee/magic-link/c565cbd4-ef16-4250-8d31-cb5d292c16e2" TargetMode="External"/><Relationship Id="rId12" Type="http://schemas.openxmlformats.org/officeDocument/2006/relationships/hyperlink" Target="https://pari.kataster.ee/magic-link/6da53273-4116-499a-a5ec-dfc55a1de228" TargetMode="External"/><Relationship Id="rId13" Type="http://schemas.openxmlformats.org/officeDocument/2006/relationships/hyperlink" Target="https://pari.kataster.ee/magic-link/1ac8528b-ff4c-426f-ab65-c82f13b1af0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9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8-28T06:23:00Z</dcterms:modified>
  <cp:revision>6</cp:revision>
  <dc:subject/>
  <dc:title/>
</cp:coreProperties>
</file>